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6" w:type="dxa"/>
        <w:jc w:val="left"/>
        <w:tblInd w:w="-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6"/>
        <w:gridCol w:w="3250"/>
        <w:gridCol w:w="1800"/>
      </w:tblGrid>
      <w:tr>
        <w:trPr>
          <w:trHeight w:val="42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Ques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nsw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sult</w:t>
            </w:r>
          </w:p>
        </w:tc>
      </w:tr>
      <w:tr>
        <w:trPr>
          <w:trHeight w:val="74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ve Hither The Entire Assembly Of Those Who Are Loyal 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Their Belief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bellish Interior Passageway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tically Challenged Adolescent Percussionis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rst Person Singular Experiencing An Hallucinatory Phenomen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Of A Natal Celebration Devoid Of Colou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ndless Nocturnal Period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estic Triplet Referred To In The First Person Plura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Yuletide Occurance Preceding All Other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cious Metal Musical Device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nipotent Supreme Being Elicit Respite To Ecstat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Distinguished Male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ibou With Vermillion Olfactory Appendag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ow Crystalline Formations To Descend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vial Yuletide Desired For The Second Person Singular 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Plural By The First Person Plura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ence Auditory Reception The Announcing Cherubs Vocalis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is Kringle Will Be Arriving In The City In The Not To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Distant Fut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pedal Traveling Through An Amazing Acreage During The Peri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Between December 21st And March 21st In The Northern Hemisphe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s Arrival Occurred At Twelve O'Clock During A Clemen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lamatory Remark Concerning A Diminutive Municipality 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Judea Southwest Of Jerusalem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7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lang w:eastAsia="en-US"/>
              </w:rPr>
              <w:t>Total</w:t>
            </w:r>
          </w:p>
        </w:tc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lang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  <w:t>Guess the Christmas Carol…...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7:00Z</dcterms:created>
  <dc:creator>Tgrant</dc:creator>
  <dc:description/>
  <dc:language>en-US</dc:language>
  <cp:lastModifiedBy>Rhaesloop</cp:lastModifiedBy>
  <dcterms:modified xsi:type="dcterms:W3CDTF">2009-12-17T13:57:00Z</dcterms:modified>
  <cp:revision>2</cp:revision>
  <dc:subject/>
  <dc:title>Question</dc:title>
</cp:coreProperties>
</file>