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6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86"/>
        <w:gridCol w:w="3250"/>
        <w:gridCol w:w="1800"/>
      </w:tblGrid>
      <w:tr>
        <w:trPr>
          <w:trHeight w:val="42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Ques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nsw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sult</w:t>
            </w:r>
          </w:p>
        </w:tc>
      </w:tr>
      <w:tr>
        <w:trPr>
          <w:trHeight w:val="749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ve Hither The Entire Assembly Of Those Who Are Loyal 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Their Belief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 come all ye faithfu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bellish Interior Passageways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k the hal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tically Challenged Adolescent Percussionis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little drummer bo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rst Person Singular Experiencing An Hallucinatory Phenomen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Of A Natal Celebration Devoid Of Colou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'm dreaming of a white christ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ndless Nocturnal Period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lent nigh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jestic Triplet Referred To In The First Person Plural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 three king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Yuletide Occurance Preceding All Others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first no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cious Metal Musical Devices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lver bel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mnipotent Supreme Being Elicit Respite To Ecstati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Distinguished Males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d rest ye merry gentlem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ibou With Vermillion Olfactory Appendag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udolph the red nosed reindeer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ow Crystalline Formations To Descend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t it sn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vial Yuletide Desired For The Second Person Singular 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Plural By The First Person Plural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 wish you a merry christ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mence Auditory Reception The Announcing Cherubs Vocalis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k the herald angels s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ris Kringle Will Be Arriving In The City In The Not To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Distant Futur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anta claus is coming to tow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pedal Traveling Through An Amazing Acreage During The Perio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Between December 21st And March 21st In The Northern Hemispher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king in a winter wonder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s Arrival Occurred At Twelve O'Clock During A Clemen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 the bleak midwin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clamatory Remark Concerning A Diminutive Municipality 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Judea Southwest Of Jerusalem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 little town of bethleh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1834" w:hRule="atLeast"/>
        </w:trPr>
        <w:tc>
          <w:tcPr>
            <w:tcW w:w="7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7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lang w:eastAsia="en-US"/>
              </w:rPr>
              <w:t>Total</w:t>
            </w:r>
          </w:p>
        </w:tc>
        <w:tc>
          <w:tcPr>
            <w:tcW w:w="3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7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7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lang w:eastAsia="en-US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50:00Z</dcterms:created>
  <dc:creator>Tgrant</dc:creator>
  <dc:description/>
  <dc:language>en-US</dc:language>
  <cp:lastModifiedBy>Rhaesloop</cp:lastModifiedBy>
  <dcterms:modified xsi:type="dcterms:W3CDTF">2009-12-17T13:50:00Z</dcterms:modified>
  <cp:revision>2</cp:revision>
  <dc:subject/>
  <dc:title>Question</dc:title>
</cp:coreProperties>
</file>